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40/0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 posiedzenia Komisji Rewizyjnej Rady Gminy Złotów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 dnia 17 lutego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osiedzenie rozpoczęto o godz.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ali konferencyjnej Urzędu Gminy w Złotowie ul. Leśna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osiedzeniu przewodniczył </w:t>
      </w:r>
      <w:r>
        <w:rPr>
          <w:b/>
          <w:sz w:val="28"/>
          <w:szCs w:val="28"/>
        </w:rPr>
        <w:t>Sławomir Czyżyk – Przewodnicząc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omisj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lista obecności członków Komisji w załączeniu do protokoł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W posiedzeniu uczestniczył Piotr Lach – Przewodniczący R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orządek posiedzen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alizacja porozumienia z Burmistrzem w sprawie dofinansowania dzieci z terenu gminy uczęszczające do przedszkoli w mieście Złotó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alizacja Gminnego Programu Profilaktyki i Rozwiązywania Problemów Alkoholowych w roku 200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aliza sprawozdania Zakładu Wodociągów i Kanalizacji Gminy w roku 200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jekty uchwał na sesję Rad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awy bieżą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złonkowie Komisji przeanalizowali informacją, jaką otrzymali na sesję Rady Gminy a dot. realizacji porozumienia z Burmistrzem w sprawie dofinansowania dzieci z terenu gminy uczęszczające do przedszkoli w mieście Złotów.</w:t>
      </w:r>
    </w:p>
    <w:p>
      <w:pPr>
        <w:pStyle w:val="Normal"/>
        <w:rPr/>
      </w:pPr>
      <w:r>
        <w:rPr>
          <w:sz w:val="28"/>
          <w:szCs w:val="28"/>
        </w:rPr>
        <w:t>Zgodnie z zawartym porozumieniem Gmina dofinansowuje dzieci uczęszczające z Płoskowa, Dzierzążenka i Międzybłocia – łącznie 11 dzieci ( 9 sześciolatków  i dwoje pięciolatków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Komisja nie wnosi uwag do otrzymanej inform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łonkowie Komisji przeanalizowali informację z działalności Gminnej Komisji Rozwiązywania Problemów Alkoholowych Gminy Złotów w roku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nie wnoszą uw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akże sugerują, aby koszty opracowania diagnozy o narkomanii pokryć właśnie ze środków za koncesję na alkoh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złonkowie Komisji zapoznali się ze sprawozdaniem Zakładu Wodociągów       i Kanalizacji Gminy z działalności w roku 2005 i planem zadań inwestycyjnych na rok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przeanalizowaniu sprawozdania uznają, że jest ono sporządzone prawidłowo i nie budzi zastrzeżeń ze strony członków Komi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tysfakcjonującym zjawiskiem jest zejście z dopłat do wody i zmniejszeniem dopłat do ście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pozytywnie ocenia zakres prac inwestycyjnych wykonanych przez Spółkę i przyjętych do wykonania na rok bieżą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złonkowie Komisji akceptują sprzedaż działek rolnych w Krzywej Wsi             i Ski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dnośnie działki w Nowym Dworze – </w:t>
      </w:r>
      <w:r>
        <w:rPr>
          <w:b/>
          <w:sz w:val="28"/>
          <w:szCs w:val="28"/>
        </w:rPr>
        <w:t>Przewodniczący Rady – Piotr Lach</w:t>
      </w:r>
      <w:r>
        <w:rPr>
          <w:sz w:val="28"/>
          <w:szCs w:val="28"/>
        </w:rPr>
        <w:t xml:space="preserve"> poinformował, że prawdopodobnie projekt tej uchwały zostanie na sesji Rady wycofany przez Wójta z porządku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t to działka nadająca się doskonale na stworzenie tam ostoi dla drobnej zwierzyny i ptactwa. Jest to jedyna działka gminna w kompleksie Nowego Dworu. Zainteresowane jej dzierżawą jest Nadleśnict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Członkowie Komisji uznają takie posunięcie za słuszn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wodniczący Komisji</w:t>
      </w:r>
      <w:r>
        <w:rPr>
          <w:sz w:val="28"/>
          <w:szCs w:val="28"/>
        </w:rPr>
        <w:t xml:space="preserve"> przedstawił pismo RIO w Poznaniu dot. szkolenia        w dniu 10 marca br. organizowanego przez RIO w Delegaturze WUW w Pile       a dot. zagadnień związanych z udzieleniem absolutorium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stalono, że udział w szkoleniu wezmą: Sławomir Czyżyk. Halina Grzywna i Jerzy Lisowski oraz Przewodniczący Rady – Piotr L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Na tym posiedzenie zakończon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tokołowała                                     </w:t>
      </w:r>
      <w:r>
        <w:rPr>
          <w:b/>
          <w:sz w:val="28"/>
          <w:szCs w:val="28"/>
        </w:rPr>
        <w:t>Członkowie Komis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fia Kozdra                                       1. Sławomir Czyżyk    - 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. Halina Grzywna       - 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3. Jerzy Chodera          - 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4 . Jerzy Lisowski         - 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5. Stanisław Małaczek  - 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40:00Z</dcterms:created>
  <dc:creator>ZOSIA</dc:creator>
  <dc:description/>
  <cp:keywords/>
  <dc:language>en-US</dc:language>
  <cp:lastModifiedBy>ZOSIA</cp:lastModifiedBy>
  <dcterms:modified xsi:type="dcterms:W3CDTF">2006-04-18T06:37:00Z</dcterms:modified>
  <cp:revision>10</cp:revision>
  <dc:subject/>
  <dc:title>Protokół Nr 40/06</dc:title>
</cp:coreProperties>
</file>